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  <w:color w:val="FF0000"/>
        </w:rPr>
      </w:pPr>
      <w:r>
        <w:rPr/>
        <w:t xml:space="preserve">Jonas Jonaitis </w:t>
      </w:r>
      <w:r>
        <w:rPr>
          <w:color w:val="FF0000"/>
        </w:rPr>
        <w:t>(Vardas Pavardė, kieno CV yra rašomas)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GYVENIMO APRAŠYMAS</w:t>
      </w:r>
    </w:p>
    <w:p>
      <w:pPr>
        <w:pStyle w:val="Normal"/>
        <w:spacing w:before="0" w:after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020-09-09  (CV dokumento surašymo data)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7215"/>
      </w:tblGrid>
      <w:tr>
        <w:trPr/>
        <w:tc>
          <w:tcPr>
            <w:tcW w:w="9641" w:type="dxa"/>
            <w:gridSpan w:val="2"/>
            <w:tcBorders/>
          </w:tcPr>
          <w:p>
            <w:pPr>
              <w:pStyle w:val="Lentelsturiny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meninė informacija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Gimimo data ir vieta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 xml:space="preserve">1991-01-01, Panevėžys. </w:t>
            </w:r>
            <w:r>
              <w:rPr>
                <w:color w:val="FF0000"/>
                <w:sz w:val="18"/>
                <w:szCs w:val="18"/>
              </w:rPr>
              <w:t>(nurodome savo gimimo datą ir gimimo vietą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Šeimyninė padėtis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Išsiskyręs.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įrašome, ar vedę, tekėję, išsiskyrę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Gyvenamoji vieta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 xml:space="preserve">Pakalnės g.9, Molėtai, 2020-09-09 </w:t>
            </w:r>
            <w:r>
              <w:rPr>
                <w:color w:val="FF0000"/>
                <w:sz w:val="18"/>
                <w:szCs w:val="18"/>
              </w:rPr>
              <w:t>(nurodome dabartinę savo gyvenamą vietą ir datą, kurią dieną rašėme savo CV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Mobilus telefonas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 xml:space="preserve">+370 611 11111 </w:t>
            </w:r>
            <w:r>
              <w:rPr>
                <w:color w:val="FF0000"/>
                <w:sz w:val="18"/>
                <w:szCs w:val="18"/>
              </w:rPr>
              <w:t>(įrašome savo kontaktinį telefono numerį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Elektroninis paštas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Pilietybė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 xml:space="preserve">jonasjonaitis@mano.cv </w:t>
            </w:r>
            <w:r>
              <w:rPr>
                <w:color w:val="FF0000"/>
                <w:sz w:val="18"/>
                <w:szCs w:val="18"/>
              </w:rPr>
              <w:t>(nurodome savo elektroninį paštą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  <w:p>
            <w:pPr>
              <w:pStyle w:val="Lentelsturinys"/>
              <w:spacing w:before="113" w:after="113"/>
              <w:rPr>
                <w:sz w:val="18"/>
                <w:szCs w:val="18"/>
              </w:rPr>
            </w:pPr>
            <w:r>
              <w:rPr/>
              <w:t xml:space="preserve">Lietuvis    </w:t>
            </w:r>
            <w:r>
              <w:rPr>
                <w:color w:val="FF3300"/>
                <w:sz w:val="18"/>
                <w:szCs w:val="18"/>
              </w:rPr>
              <w:t>( nurodoma  turima pilietybė )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Tikslas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 xml:space="preserve">Eksporto skyriaus vadybininko darbas miško ruošos įmonėje. </w:t>
            </w:r>
            <w:r>
              <w:rPr>
                <w:color w:val="FF0000"/>
                <w:sz w:val="18"/>
                <w:szCs w:val="18"/>
              </w:rPr>
              <w:t>(komiu tikslu yra rašomas CV: pavyzdžiui pareigos ir darbovietė, kurioje ketinate dirbti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Lentelsturinys"/>
              <w:spacing w:before="113" w:after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šsilavinimas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2006 – 2007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 xml:space="preserve">Molėtų universitetas, miškininkystės magistro laipsnis. </w:t>
            </w:r>
            <w:r>
              <w:rPr>
                <w:color w:val="FF0000"/>
                <w:sz w:val="18"/>
                <w:szCs w:val="18"/>
              </w:rPr>
              <w:t>(kur mokėtės ir kokį diplomą įgijote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2005 – 2006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anevėžio universitetas, miškininkystės bakalauro laipsnis. </w:t>
            </w:r>
            <w:r>
              <w:rPr>
                <w:color w:val="FF0000"/>
                <w:sz w:val="18"/>
                <w:szCs w:val="18"/>
              </w:rPr>
              <w:t>(kur mokėtės ir kokį diplomą įgijote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2000 – 2005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anevėžio 2–oji vid. mokykla.</w:t>
            </w:r>
            <w:r>
              <w:rPr>
                <w:color w:val="FF66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kur mokėtės ir kokį diplomą įgijote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Kvalifikacijos kėlimas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06 m. – seminaras „Miškų ruošos marketingas“, </w:t>
            </w:r>
            <w:r>
              <w:rPr>
                <w:color w:val="FF0000"/>
                <w:sz w:val="18"/>
                <w:szCs w:val="18"/>
              </w:rPr>
              <w:t>(kur mokėtės ir kokį diplomą įgijote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Lentelsturinys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o patirtis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2006 – 2008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2009 iki dabar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AB „Miško kelmų rovimas“ eksporto skyriaus vadybininkas. </w:t>
            </w:r>
            <w:r>
              <w:rPr>
                <w:color w:val="FF0000"/>
                <w:sz w:val="18"/>
                <w:szCs w:val="18"/>
              </w:rPr>
              <w:t xml:space="preserve">(kur dirbote ir kokose pareigose) </w:t>
            </w:r>
          </w:p>
          <w:p>
            <w:pPr>
              <w:pStyle w:val="Lentelsturinys"/>
              <w:spacing w:before="113" w:after="113"/>
              <w:rPr>
                <w:color w:val="FF0000"/>
                <w:sz w:val="18"/>
                <w:szCs w:val="18"/>
              </w:rPr>
            </w:pPr>
            <w:r>
              <w:rPr/>
              <w:t xml:space="preserve">UAB „Properša“ vadybininkas. </w:t>
            </w:r>
            <w:r>
              <w:rPr>
                <w:color w:val="FF0000"/>
                <w:sz w:val="18"/>
                <w:szCs w:val="18"/>
              </w:rPr>
              <w:t xml:space="preserve">(kur dirbote ir kokose pareigose) </w:t>
            </w:r>
          </w:p>
          <w:p>
            <w:pPr>
              <w:pStyle w:val="Lentelsturinys"/>
              <w:spacing w:before="113" w:after="113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b/>
              </w:rPr>
              <w:t>Asmeniniai gebėjimai ir kompetencijos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Gimtoji kalba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Kitos kalbos (įsivertinimas : 1- puikus; 5- pagrindai)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ietuvių  </w:t>
            </w:r>
            <w:r>
              <w:rPr>
                <w:color w:val="FF3300"/>
                <w:sz w:val="18"/>
                <w:szCs w:val="18"/>
              </w:rPr>
              <w:t>(nurodoma gimtoji kalba)</w:t>
            </w:r>
          </w:p>
          <w:p>
            <w:pPr>
              <w:pStyle w:val="Lentelsturinys"/>
              <w:spacing w:before="113" w:after="113"/>
              <w:rPr/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 xml:space="preserve">(nurodoma </w:t>
            </w:r>
            <w:r>
              <w:rPr/>
              <w:t xml:space="preserve">kokias kalbas mokate ir kokiu lygiu) 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1800"/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lb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kaityma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lbėjima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ašymas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ancūz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nk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gl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ntelsturinys"/>
                    <w:spacing w:before="113" w:after="1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Lentelsturinys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napToGrid w:val="false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ntelsturinys"/>
              <w:spacing w:before="113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avimas mokymuose</w:t>
            </w:r>
          </w:p>
          <w:p>
            <w:pPr>
              <w:pStyle w:val="Lentelsturinys"/>
              <w:spacing w:before="113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Darbas kompiuteriu</w:t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</w:r>
          </w:p>
          <w:p>
            <w:pPr>
              <w:pStyle w:val="Lentelsturinys"/>
              <w:spacing w:before="113" w:after="113"/>
              <w:rPr/>
            </w:pPr>
            <w:r>
              <w:rPr/>
              <w:t>Visuomeninė veikla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napToGrid w:val="false"/>
              <w:spacing w:before="113" w:after="113"/>
              <w:rPr/>
            </w:pPr>
            <w:r>
              <w:rPr/>
            </w:r>
          </w:p>
          <w:p>
            <w:pPr>
              <w:pStyle w:val="CVHeading3FirstLine"/>
              <w:jc w:val="left"/>
              <w:rPr/>
            </w:pPr>
            <w:r>
              <w:rPr/>
            </w:r>
          </w:p>
          <w:p>
            <w:pPr>
              <w:pStyle w:val="CVHeading3FirstLine"/>
              <w:jc w:val="left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Heading3FirstLin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U,  Dokumentų valdymas, pažymėjimas Nr.6461, 2018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nurodoma mokymo įstaiga, seminaro pavadinimas, dokumento pavadinimas ,data)</w:t>
            </w:r>
          </w:p>
          <w:p>
            <w:pPr>
              <w:pStyle w:val="Lentelsturinys"/>
              <w:spacing w:before="113" w:after="11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Lentelsturinys"/>
              <w:spacing w:before="113" w:after="1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peracinių sistemų Windows, Linux administravimas. Darbas programomis: MS Word, MS Excel, MS Access, MS PowerPoint, MS FrontPage. Programavimo kalbos: Delphi, FoxPro</w:t>
            </w:r>
            <w:r>
              <w:rPr>
                <w:color w:val="FF0000"/>
              </w:rPr>
              <w:t>.</w:t>
            </w:r>
            <w:r>
              <w:rPr>
                <w:color w:val="FF0000"/>
                <w:sz w:val="18"/>
                <w:szCs w:val="18"/>
              </w:rPr>
              <w:t xml:space="preserve"> (su kokiomis operacinėmis sistemomis ir programomis dirbate ) </w:t>
            </w:r>
          </w:p>
          <w:p>
            <w:pPr>
              <w:pStyle w:val="Lentelsturinys"/>
              <w:spacing w:before="113" w:after="113"/>
              <w:rPr>
                <w:color w:val="FF3300"/>
                <w:sz w:val="18"/>
                <w:szCs w:val="18"/>
              </w:rPr>
            </w:pPr>
            <w:r>
              <w:rPr/>
              <w:t xml:space="preserve">Vyrų ansamblio „ Gasmina“ narys nuo 2015m. iki dabar </w:t>
            </w:r>
            <w:r>
              <w:rPr>
                <w:color w:val="FF3300"/>
                <w:sz w:val="18"/>
                <w:szCs w:val="18"/>
              </w:rPr>
              <w:t>( kokiose  visuomeninėse veiklose dalyvaujate, nuo kada)</w:t>
            </w:r>
          </w:p>
          <w:p>
            <w:pPr>
              <w:pStyle w:val="Lentelsturinys"/>
              <w:spacing w:before="113" w:after="113"/>
              <w:rPr>
                <w:color w:val="FF3300"/>
                <w:sz w:val="18"/>
                <w:szCs w:val="18"/>
              </w:rPr>
            </w:pPr>
            <w:r>
              <w:rPr/>
              <w:t xml:space="preserve">Sodų bendrijos „Atžala“ narys nuo 2018m. iki dabar. </w:t>
            </w:r>
            <w:r>
              <w:rPr>
                <w:color w:val="FF3300"/>
                <w:sz w:val="18"/>
                <w:szCs w:val="18"/>
              </w:rPr>
              <w:t>( kokiose  visuomeninėse veiklose dalyvaujate, nuo kada)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Vairavimo įgūdžiai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, B kategorijos,  vairavimo stažas nuo 2017m. </w:t>
            </w:r>
            <w:r>
              <w:rPr>
                <w:color w:val="FF0000"/>
                <w:sz w:val="18"/>
                <w:szCs w:val="18"/>
              </w:rPr>
              <w:t xml:space="preserve">(kokias vairavimo kategorijas esate įgiję ir vairavimo trukmė) </w:t>
            </w:r>
          </w:p>
          <w:p>
            <w:pPr>
              <w:pStyle w:val="Lentelsturinys"/>
              <w:spacing w:before="113" w:after="113"/>
              <w:rPr>
                <w:color w:val="FF0000"/>
                <w:sz w:val="18"/>
                <w:szCs w:val="18"/>
              </w:rPr>
            </w:pPr>
            <w:r>
              <w:rPr/>
              <w:t xml:space="preserve">TR1 kategorija, vairavimo stažas nuo 2019m. </w:t>
            </w:r>
            <w:r>
              <w:rPr>
                <w:color w:val="FF0000"/>
                <w:sz w:val="18"/>
                <w:szCs w:val="18"/>
              </w:rPr>
              <w:t xml:space="preserve">(kokias vairavimo kategorijas esate įgiję ir vairavimo trukmė)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Asmeninės savybės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arbštumas, kruopštumas, tvarkingumas, punktualumas. </w:t>
            </w:r>
            <w:r>
              <w:rPr>
                <w:color w:val="FF0000"/>
                <w:sz w:val="18"/>
                <w:szCs w:val="18"/>
              </w:rPr>
              <w:t>(kokias asmeninės savybės jūsų manymu yra svarbios būsimam darbdaviui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/>
              <w:t>Pomėgiai</w:t>
            </w:r>
          </w:p>
        </w:tc>
        <w:tc>
          <w:tcPr>
            <w:tcW w:w="7215" w:type="dxa"/>
            <w:tcBorders/>
          </w:tcPr>
          <w:p>
            <w:pPr>
              <w:pStyle w:val="Lentelsturinys"/>
              <w:spacing w:before="113" w:after="1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rybavimas, uogavimas, medžiojimas.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kokie jūsų pomėgiai, jūsų manymu, yra svarbūs būsimam darbdaviui)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3" w:after="0"/>
        <w:jc w:val="right"/>
        <w:rPr/>
      </w:pPr>
      <w:r>
        <w:rPr/>
      </w:r>
    </w:p>
    <w:p>
      <w:pPr>
        <w:pStyle w:val="Normal"/>
        <w:spacing w:before="283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283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 xml:space="preserve">Jonas Jonaitis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Antrat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Antrat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Antrat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Citatos">
    <w:name w:val="Citato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Antrat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VHeading3FirstLine">
    <w:name w:val="CV Heading 3 - First Line"/>
    <w:basedOn w:val="Normal"/>
    <w:next w:val="Normal"/>
    <w:qFormat/>
    <w:pPr>
      <w:widowControl/>
      <w:spacing w:before="74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0:00Z</dcterms:created>
  <dc:creator>Admin</dc:creator>
  <dc:description>CV Aprašymo pavyzdys. Kaip Teisingai aprašyti savo CV. WORD DOC PDF failai atsisiuntimui.</dc:description>
  <cp:keywords>CV pavyzdys Curriculum Vitae gyvenimo aprašymas aprasymas pavyzdys cv online cv pavyzdys odt</cp:keywords>
  <dc:language>en-US</dc:language>
  <cp:lastModifiedBy>Admin</cp:lastModifiedBy>
  <dcterms:modified xsi:type="dcterms:W3CDTF">2025-05-16T08:00:00Z</dcterms:modified>
  <cp:revision>2</cp:revision>
  <dc:subject>CV Aprašymas – ODT,WORD DOC PDF formatu</dc:subject>
  <dc:title>CV Aprašymas – WORD DOC PDF šablonai</dc:title>
</cp:coreProperties>
</file>