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Jurbarko rajono priešgaisrinės tarnyb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viršininko 2025  m. sausio  6   d.                   </w:t>
      </w:r>
    </w:p>
    <w:p>
      <w:pPr>
        <w:pStyle w:val="Normal"/>
        <w:ind w:left="9072" w:firstLine="1296"/>
        <w:rPr/>
      </w:pPr>
      <w:r>
        <w:rPr/>
        <w:t xml:space="preserve">                             </w:t>
      </w:r>
      <w:r>
        <w:rPr/>
        <w:t>įsakymu Nr. 1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rbarko rajono priešgaisrinės tarnyb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metų mažos vertės pirkim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025 m. sausio   6  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Jurbarkas</w:t>
      </w:r>
    </w:p>
    <w:p>
      <w:pPr>
        <w:pStyle w:val="Normal"/>
        <w:rPr/>
      </w:pPr>
      <w:r>
        <w:rPr/>
      </w:r>
    </w:p>
    <w:tbl>
      <w:tblPr>
        <w:tblW w:w="159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0"/>
        <w:gridCol w:w="28"/>
        <w:gridCol w:w="8"/>
        <w:gridCol w:w="1400"/>
        <w:gridCol w:w="1276"/>
        <w:gridCol w:w="1255"/>
        <w:gridCol w:w="21"/>
        <w:gridCol w:w="1134"/>
        <w:gridCol w:w="57"/>
        <w:gridCol w:w="1159"/>
        <w:gridCol w:w="60"/>
        <w:gridCol w:w="1701"/>
        <w:gridCol w:w="1843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objekto pavadinima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 ko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mų pirkti prekių kiekiai bei paslaugų apimtys (jei įmanom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toma pirkimo vertė Eur (su PVM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mas pirkimo būd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-ma pirkimo pradž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inamos sudaryti pirkimo sutarties trukmė (su pratęsim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as atliekamas b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ės</w:t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ėlės ir jų kompozicijos  (puokštės, vainikai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ant reika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</w:t>
            </w:r>
          </w:p>
          <w:p>
            <w:pPr>
              <w:pStyle w:val="Normal"/>
              <w:jc w:val="center"/>
              <w:rPr/>
            </w:pPr>
            <w:r>
              <w:rPr/>
              <w:t>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 pervestų  iki 1,2 % paramos lėšų</w:t>
            </w:r>
          </w:p>
        </w:tc>
      </w:tr>
      <w:tr>
        <w:trPr>
          <w:trHeight w:val="10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i skirta malkinė medien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ikalui esa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jų pirkimas buitiniuose balionuos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vn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agal galiojančias sutartis) degalinėse</w:t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alai miesto degalinėje: Benzinas ir dyz.ku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kystintos dujo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2100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A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ma 1 sutartis</w:t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alai Juodaičių, Smalininkų, Eržvilko UK, Raudonės UK, Šimkaičių UK: Benzinas ir dyz.ku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2100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42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N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.ket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sutartys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36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mos 4 sutartys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to produkta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ant reika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</w:t>
            </w:r>
          </w:p>
          <w:p>
            <w:pPr>
              <w:pStyle w:val="Normal"/>
              <w:jc w:val="center"/>
              <w:rPr/>
            </w:pPr>
            <w:r>
              <w:rPr/>
              <w:t>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nis periodinis leidinys prenumerata TEISĖS AKTŲ GI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n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alai ir alyvo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1000-1</w:t>
            </w:r>
          </w:p>
          <w:p>
            <w:pPr>
              <w:pStyle w:val="Normal"/>
              <w:jc w:val="center"/>
              <w:rPr/>
            </w:pPr>
            <w:r>
              <w:rPr/>
              <w:t>09211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.drabužiai (koviniai rūbai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ant reika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 k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raštu/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ininių pjūklų daly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ant reika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rininkų guminiai batai, gaisrininkų darbo batai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lmai, pirštinės, diržai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4000-7</w:t>
            </w:r>
          </w:p>
          <w:p>
            <w:pPr>
              <w:pStyle w:val="Normal"/>
              <w:rPr/>
            </w:pPr>
            <w:r>
              <w:rPr/>
              <w:t>18143000-3</w:t>
            </w:r>
          </w:p>
          <w:p>
            <w:pPr>
              <w:pStyle w:val="Normal"/>
              <w:rPr/>
            </w:pPr>
            <w:r>
              <w:rPr/>
              <w:t>18425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ant reika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raštu/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srinės žarnos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21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raštu/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eriniai arba kartoniniai žurnalai, segtuvai, blankai, buhalterinės apskaitos knygos, įmautės, regist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Įvairūs biuro reikmenys: </w:t>
            </w:r>
          </w:p>
          <w:p>
            <w:pPr>
              <w:pStyle w:val="Normal"/>
              <w:rPr/>
            </w:pPr>
            <w:r>
              <w:rPr/>
              <w:t>korektoriai, kalendoriai, sąvaržėl., Lipni juosta, sasagėlės ir t.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popieriu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76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žų kasetės (toneriai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Įvairios transporto priemonių atsarginės daly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os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Įvairūs cheminiai preparatai, aušinimo preparatai-antifrizas, aerozoliai, klija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os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Įvairios statybinės medžiagos ir panašūs gaminia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os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eji telefona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priešgaisriniai įrenginiai, priešgaisrinės priemonė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al poreikį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l finansines galimy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os žodžiu/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zinfekavimo priemonės,</w:t>
            </w:r>
          </w:p>
          <w:p>
            <w:pPr>
              <w:pStyle w:val="Normal"/>
              <w:rPr/>
            </w:pPr>
            <w:r>
              <w:rPr/>
              <w:t>Vienkartinės pirštinės,</w:t>
            </w:r>
          </w:p>
          <w:p>
            <w:pPr>
              <w:pStyle w:val="Normal"/>
              <w:rPr/>
            </w:pPr>
            <w:r>
              <w:rPr/>
              <w:t>Vienkartinės kaukės</w:t>
            </w:r>
            <w:r>
              <w:rPr>
                <w:b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55000</w:t>
            </w:r>
          </w:p>
          <w:p>
            <w:pPr>
              <w:pStyle w:val="Normal"/>
              <w:rPr/>
            </w:pPr>
            <w:r>
              <w:rPr/>
              <w:t>18424300</w:t>
            </w:r>
          </w:p>
          <w:p>
            <w:pPr>
              <w:pStyle w:val="Normal"/>
              <w:rPr/>
            </w:pPr>
            <w:r>
              <w:rPr/>
              <w:t>1814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iejiniai dovanų kuponai (iš gyventojų pervestų iki 1,2 proc.paramos lėš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19975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dens siurbliai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pimo sistemos siurbliai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o siurblia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GB"/>
              </w:rPr>
              <w:t>42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inės videokamero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32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 vn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rinis automobili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421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vn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</w:t>
            </w:r>
          </w:p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A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izuotas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 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vimui ir reklamai skirti produktai  (atpažinimo ženklai, informaciniai  lipdukai ant automobili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9294100-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-IV ketv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Įvairios ūkinės prekės, įrankiai, tvirtinimo detalės, lempos, šviestuvai, statybinės medžiagos, dažai,emalis, sienų ir grindų dangos,  cement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luotos, šepečiai, šiukšliadėžės, buities apyvokos reikmenys, sėdimi baldai, švaros ir sanitarinės priemonės ir kitos medžiagos</w:t>
            </w:r>
          </w:p>
          <w:p>
            <w:pPr>
              <w:pStyle w:val="Normal"/>
              <w:rPr/>
            </w:pPr>
            <w:r>
              <w:rPr/>
              <w:t>Kilimai, dembliai, kilimėliai, stogų dengiamosios medžiagos</w:t>
            </w:r>
          </w:p>
          <w:p>
            <w:pPr>
              <w:pStyle w:val="Normal"/>
              <w:rPr/>
            </w:pPr>
            <w:r>
              <w:rPr/>
              <w:t>Įvairūs cheminiai preparatai, aušinimo preparatai-antifrizas, aerozoliai, klijai, purškiamas glaistas, hidroizoliacija</w:t>
            </w:r>
          </w:p>
          <w:p>
            <w:pPr>
              <w:pStyle w:val="Normal"/>
              <w:rPr/>
            </w:pPr>
            <w:r>
              <w:rPr/>
              <w:t>Įrankiai, spynos, spynų dalys, vyriai, atsuktuvai grąžtai, metalo dirbiniai,</w:t>
            </w:r>
          </w:p>
          <w:p>
            <w:pPr>
              <w:pStyle w:val="Normal"/>
              <w:rPr/>
            </w:pPr>
            <w:r>
              <w:rPr/>
              <w:t>Metalo dirbiniai ir konstrukci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2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2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6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92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6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8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ėpavimo organų apsaugos aparatai 4 vnt. (KOA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-IV      ketv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/rašt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priešgaisriniai įrenginiai, priešgaisrinės priemon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44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-IV ketv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LAUG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ių remontas, plovimas, padangų montavimas ir balansavimas, ratų suvedimas ir kt., dujų įrangos prieži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</w:t>
            </w:r>
          </w:p>
          <w:p>
            <w:pPr>
              <w:pStyle w:val="Normal"/>
              <w:jc w:val="center"/>
              <w:rPr/>
            </w:pPr>
            <w:r>
              <w:rPr/>
              <w:t>50116500-6</w:t>
            </w:r>
          </w:p>
          <w:p>
            <w:pPr>
              <w:pStyle w:val="Normal"/>
              <w:jc w:val="center"/>
              <w:rPr/>
            </w:pPr>
            <w:r>
              <w:rPr/>
              <w:t>505112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iuterių, spausdintuvų,  telefonų remonto ir priežiūros paslau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</w:t>
            </w:r>
          </w:p>
          <w:p>
            <w:pPr>
              <w:pStyle w:val="Normal"/>
              <w:jc w:val="center"/>
              <w:rPr/>
            </w:pPr>
            <w:r>
              <w:rPr/>
              <w:t>7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ant reikalu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</w:t>
            </w:r>
          </w:p>
          <w:p>
            <w:pPr>
              <w:pStyle w:val="Normal"/>
              <w:jc w:val="center"/>
              <w:rPr/>
            </w:pPr>
            <w:r>
              <w:rPr/>
              <w:t>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intuvų patikra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n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uotojų sveikatos draudimas</w:t>
            </w:r>
          </w:p>
          <w:p>
            <w:pPr>
              <w:pStyle w:val="Normal"/>
              <w:rPr/>
            </w:pPr>
            <w:r>
              <w:rPr/>
              <w:t>(49 darbuotoj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raudiminis įvyk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2024 m. paslaugos kainą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davio civilinės atsakomybės draudimas (savanori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raudiminis įvyk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2024 m. paslaugos kainą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o priemonių privalomas civilinės atsakomybės draud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n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ė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2024 m. paslaugų kainą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ių techninės apžiū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n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ą per metus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statyti įka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lektrinių priemonių (įrankių, botų, pirštinių) bandy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n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-III-I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omieji seminarai (kvalifikacijos kėlimas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rbuotoja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etinės svetainės mokestis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ketv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 jrpt.lt</w:t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udimo nuo žalos ar nuostolių paslauga (kasko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5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utomobiliu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ketv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gacijos sistemos atnaujinima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s energijos eksploatavimas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švilės SU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kros paslaugos (kvėpavimo aparat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61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al poreikį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l finansines galimy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iekų išvežimo paslaugo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2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Į Registrų centro paslaugo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al poreikį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l finansines galimy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ravimo mokyklų paslaugo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10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al poreikį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l finansines galimybes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-III-IV  ketv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zinfekavimo paslau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921000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Įvairios verslo ir su verslu susijusios paslau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SA nario mokestis už 2025 metu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5 nari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intelis tiekėj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-III ketv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žuojauta rajono laikraštyje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finansines galimybes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 LT planas „Neribotas verslui“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150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 2 ryšio paslaugo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14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-III-IV ketv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s sutart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iškos INTERREG projektui parengima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0000</w:t>
            </w:r>
          </w:p>
          <w:p>
            <w:pPr>
              <w:pStyle w:val="Normal"/>
              <w:rPr/>
            </w:pPr>
            <w:r>
              <w:rPr/>
              <w:t>(712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žvilko UK pastatų rekonstrukcijos projektavimo paslaugo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12000</w:t>
            </w:r>
          </w:p>
          <w:p>
            <w:pPr>
              <w:pStyle w:val="Normal"/>
              <w:rPr/>
            </w:pPr>
            <w:r>
              <w:rPr/>
              <w:t>(712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0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donės  UK pastatų rekonstrukcijos projektavimo paslaugo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12000</w:t>
            </w:r>
          </w:p>
          <w:p>
            <w:pPr>
              <w:pStyle w:val="Normal"/>
              <w:rPr/>
            </w:pPr>
            <w:r>
              <w:rPr/>
              <w:t>(712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29,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NP</w:t>
            </w:r>
          </w:p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-IV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kartinė sut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>Specialistė</w:t>
        <w:tab/>
      </w:r>
      <w:r>
        <w:rPr/>
        <w:t>____________</w:t>
        <w:tab/>
        <w:t xml:space="preserve">                                       ___________________</w:t>
        <w:tab/>
        <w:t xml:space="preserve">                                   </w:t>
      </w:r>
      <w:r>
        <w:rPr>
          <w:u w:val="single"/>
        </w:rPr>
        <w:t>Lina Rimkuvienė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(už pirk. planavimą atsak. asmens pareigos)                                                                                              (parašas)                                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Vyriausioji  buhalter</w:t>
      </w:r>
      <w:r>
        <w:rPr/>
        <w:t xml:space="preserve">ė                                                                                 __________________                                          </w:t>
      </w:r>
      <w:r>
        <w:rPr>
          <w:u w:val="single"/>
        </w:rPr>
        <w:t xml:space="preserve">Simona Januškaitė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perkančiosios organizacijos finansininko pareigos)                                                                                   (parašas)                                                                      (vardas, pavardė)</w:t>
      </w:r>
    </w:p>
    <w:sectPr>
      <w:type w:val="nextPage"/>
      <w:pgSz w:orient="landscape" w:w="16838" w:h="11906"/>
      <w:pgMar w:left="748" w:right="284" w:gutter="0" w:header="0" w:top="567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7:00Z</dcterms:created>
  <dc:creator>Vartotojas</dc:creator>
  <dc:description/>
  <cp:keywords/>
  <dc:language>en-US</dc:language>
  <cp:lastModifiedBy>Admin</cp:lastModifiedBy>
  <cp:lastPrinted>2025-09-25T09:15:00Z</cp:lastPrinted>
  <dcterms:modified xsi:type="dcterms:W3CDTF">2025-09-25T06:17:00Z</dcterms:modified>
  <cp:revision>2</cp:revision>
  <dc:subject/>
  <dc:title>JURBARKO RAJONO PRIEŠGAISRINĖ TARNYBA</dc:title>
</cp:coreProperties>
</file>